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nia projektu budowlano-wykonawczego budowy chodnika </w:t>
        <w:br/>
        <w:t xml:space="preserve">wraz z odwodnieniem w ciągu drogi powiatowej Nr 4329W </w:t>
        <w:br/>
        <w:t>Dzięcioły – Stryjki o długości około 1 k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pytania ofertowego na „Wykonanie projektu budowlano-wykonawcz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y chodnika wraz z odwodnieniem w ciągu drogi powiatowej  Nr 4329W”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zawarta w dniu</w:t>
        <w:tab/>
        <w:t xml:space="preserve">   .2012 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na podstawie art. 4 pkt. 8 ustawy z dnia 29 stycznia 2004 r. (tj. Dz. U. 2010 r., Nr 113, poz. 759)</w:t>
      </w:r>
      <w:r>
        <w:rPr>
          <w:rFonts w:cs="Arial" w:ascii="Arial" w:hAnsi="Arial"/>
          <w:sz w:val="22"/>
        </w:rPr>
        <w:t>, pomięd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WIATEM WOŁOMIŃSKIM</w:t>
      </w:r>
      <w:r>
        <w:rPr>
          <w:rFonts w:cs="Arial" w:ascii="Arial" w:hAnsi="Arial"/>
          <w:sz w:val="22"/>
        </w:rPr>
        <w:t xml:space="preserve"> z siedzibą w Wołominie przy ul. Prądzyńskiego 3, zwanym w treści umowy „Zamawiającym”, 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otra Uścińskiego – Starostę Wołomińskieg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ada Rytla – Wicestarostę Wołomiński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......................................... </w:t>
      </w:r>
      <w:r>
        <w:rPr>
          <w:rFonts w:cs="Arial" w:ascii="Arial" w:hAnsi="Arial"/>
          <w:sz w:val="22"/>
        </w:rPr>
        <w:t xml:space="preserve">z siedzibą w 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w treści umowy Wykonawcą,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wykonanie, a Wykonawca zobowiązuje się wykonać na rzecz Zamawiającego „</w:t>
      </w:r>
      <w:r>
        <w:rPr>
          <w:rFonts w:cs="Arial" w:ascii="Arial" w:hAnsi="Arial"/>
          <w:b/>
          <w:sz w:val="22"/>
        </w:rPr>
        <w:t xml:space="preserve">Wykonania projektu budowlano-wykonawczego budowy chodnika </w:t>
        <w:br/>
        <w:t>wraz z odwodnieniem w ciągu drogi powiatowej Nr 4329W Dzięcioły – Stryjki o długości około 1 km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zamówienia obejmuj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yskanie aktualnych podkładów geodezyjnych (mapy do celów projektowych) niezbędnych do opracowania projektu budowlanego budowy chodnika wraz z odwodnieniem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cowanie kompletnego projektu budowlano-wykonawczego budowy chodnika </w:t>
        <w:br/>
        <w:t xml:space="preserve">wraz z odwodnieniem w ciągu drogi powiatowej Nr 4329W Dzięcioły – Stryjki o długości około 1 km łącznie ze wszystkimi załącznikami, decyzjami i uzgodnieniami warunkującymi otrzymanie pozwolenia na budowę łącznie z uzyskaniem w imieniu Zamawiającego decyzji o ustaleniu lokalizacji inwestycji celu publicznego, wykonaną zgodnie z Rozporządzeniem Ministra Infrastruktury z dnia 2 września 2004 r. w sprawie zakresu i form dokumentacji projektowej  – </w:t>
      </w:r>
      <w:r>
        <w:rPr>
          <w:rFonts w:cs="Arial" w:ascii="Arial" w:hAnsi="Arial"/>
          <w:b/>
          <w:sz w:val="22"/>
        </w:rPr>
        <w:t>w ilości 5 egz.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zatwierdzony projekt stałej organizacji ruchu – w </w:t>
      </w:r>
      <w:r>
        <w:rPr>
          <w:rFonts w:cs="Arial" w:ascii="Arial" w:hAnsi="Arial"/>
          <w:b/>
          <w:sz w:val="22"/>
        </w:rPr>
        <w:t>ilości 3 egz</w:t>
      </w:r>
      <w:r>
        <w:rPr>
          <w:rFonts w:cs="Arial" w:ascii="Arial" w:hAnsi="Arial"/>
          <w:sz w:val="22"/>
        </w:rPr>
        <w:t>.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projekt inwentaryzacji  zieleni warunkujący otrzymanie pozwolenia na wycinkę drzew kolidujących w inwestycją – </w:t>
      </w:r>
      <w:r>
        <w:rPr>
          <w:rFonts w:cs="Arial" w:ascii="Arial" w:hAnsi="Arial"/>
          <w:b/>
          <w:sz w:val="22"/>
        </w:rPr>
        <w:t>w ilości 2 egz.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specyfikacje techniczne wykonania i odbioru robót drogowych – </w:t>
      </w:r>
      <w:r>
        <w:rPr>
          <w:rFonts w:cs="Arial" w:ascii="Arial" w:hAnsi="Arial"/>
          <w:b/>
          <w:sz w:val="22"/>
        </w:rPr>
        <w:t>w ilości 3 egz</w:t>
      </w:r>
      <w:r>
        <w:rPr>
          <w:rFonts w:cs="Arial" w:ascii="Arial" w:hAnsi="Arial"/>
          <w:sz w:val="22"/>
        </w:rPr>
        <w:t xml:space="preserve">.,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ary robót oraz kosztorysy inwestorskie – </w:t>
      </w:r>
      <w:r>
        <w:rPr>
          <w:rFonts w:cs="Arial" w:ascii="Arial" w:hAnsi="Arial"/>
          <w:b/>
          <w:sz w:val="22"/>
        </w:rPr>
        <w:t>w ilości 3 egz</w:t>
      </w:r>
      <w:r>
        <w:rPr>
          <w:rFonts w:cs="Arial" w:ascii="Arial" w:hAnsi="Arial"/>
          <w:sz w:val="22"/>
        </w:rPr>
        <w:t>.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</w:rPr>
        <w:t xml:space="preserve">operat geotechniczny – </w:t>
      </w:r>
      <w:r>
        <w:rPr>
          <w:rFonts w:cs="Arial" w:ascii="Arial" w:hAnsi="Arial"/>
          <w:b/>
        </w:rPr>
        <w:t>w ilości 2 egz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>opracowania wymienione powyżej w formie cyfrowej (płyta CD) – całość w formacie PDF oraz w wersji edytowalnej (DOC, DWG, DGN, KST)</w:t>
        <w:tab/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nie w imieniu Zamawiającego pozwolenia na budowę w/w inwestycj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Do wykonawcy należeć będzie również sprawowanie nadzoru autorskiego w zakresie stwierdzenia w toku wykonywania robót budowlanych zgodności realizacji robót budowlanych z projektem oraz uzgadniania możliwości wprowadzenia rozwiązań zamiennych w stosunku do przewidzianych w projekcie, zgłaszanych przez kierownika budowy lub inspektora nadzoru inwestorski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umowy po stronie Zamawiającego odpowiedzialny jest 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Dokumentację należy wykonać i oddać w terminie </w:t>
      </w:r>
      <w:r>
        <w:rPr>
          <w:rFonts w:cs="Arial" w:ascii="Arial" w:hAnsi="Arial"/>
          <w:b/>
        </w:rPr>
        <w:t>do dnia 30.06.2012 r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kumentem potwierdzającym przyjęcie przez Zamawiającego dokumentacji będzie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rotokół zdawczo – odbiorczy podpisany przez strony umowy stwierdzający przekazanie kompletu dokumentacji oraz potwierdzenie (wpływ do właściwego organu) złożonego wniosku o wydanie pozwolenia na budowę przedmiotowej inwestycji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rzekazania Zamawiającemu prawomocnego pozwolenia na budowę przedmiotowej inwestycj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rmin wykonania zadania określonego w §1 może ulec zmianie w przypadku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dłużającego się terminu uzyskania uzgodnień, opinii, decyzji potrzebnych do realizacji zadania, które trwają dłużej niż 2 tygodnie potwierdzone złożonymi dokumentami do uzgodnień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stąpienia przyczyn, które wystąpiły niezależnie od woli stron umowy i nie można ich było przewidzieć na etapie podpisywania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wykonanie zadania wynosi ........................ zł brutto (słownie:…………..) w tym 23% podatku VAT naliczonym z obowiązującymi przepisami zgodnie z ofertą Wykonawcy z dnia .......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wynagrodzenia, o którym mowa w </w:t>
      </w:r>
      <w:r>
        <w:rPr>
          <w:rFonts w:cs="Arial" w:ascii="Arial" w:hAnsi="Arial"/>
          <w:b/>
          <w:sz w:val="22"/>
          <w:szCs w:val="22"/>
        </w:rPr>
        <w:t xml:space="preserve">pkt. 1 </w:t>
      </w:r>
      <w:r>
        <w:rPr>
          <w:rFonts w:cs="Arial" w:ascii="Arial" w:hAnsi="Arial"/>
          <w:sz w:val="22"/>
          <w:szCs w:val="22"/>
        </w:rPr>
        <w:t>nastąpi na podstawie prawidłowo wystawionych faktur przez Wykonawcę wraz z załącznikami wymienionymi w §2 ust. 2 w dwóch etapach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60 %</w:t>
      </w:r>
      <w:r>
        <w:rPr>
          <w:rFonts w:cs="Arial" w:ascii="Arial" w:hAnsi="Arial"/>
          <w:bCs/>
          <w:sz w:val="22"/>
        </w:rPr>
        <w:t xml:space="preserve"> – po </w:t>
      </w:r>
      <w:r>
        <w:rPr>
          <w:rFonts w:cs="Arial" w:ascii="Arial" w:hAnsi="Arial"/>
          <w:sz w:val="22"/>
          <w:szCs w:val="22"/>
        </w:rPr>
        <w:t>przekazanie kompletu dokumentacji oraz potwierdzeniu (wpływ do właściwego organu) złożonego wniosku o wydanie pozwolenia na budowę przedmiotowej inwestycji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0 %</w:t>
      </w:r>
      <w:r>
        <w:rPr>
          <w:rFonts w:cs="Arial" w:ascii="Arial" w:hAnsi="Arial"/>
          <w:bCs/>
          <w:sz w:val="22"/>
        </w:rPr>
        <w:t xml:space="preserve"> – po wydaniu przez odpowiedni organ prawomocnej decyzji pozwolenia na budowę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ie zadania, zostanie przez Zamawiającego przekazana na konto Wykonawcy w terminie 30 dni od dnia dostarczenia prawidłowo wypełnionej faktur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Zamawiającego, podczas odbioru dokumentacji, wad projektowych, Zamawiający ma prawo wyznaczyć termin ich usunięcia oraz wstrzymać wypłatę wynagrodzenia do czasu usunięcia wad projektowych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zatrzymanego wynagrodzenia nastąpi na podstawie protokołu usunięcia wad projekt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oddaniu określonego w umowie przedmiotu umowy – w wysokości 500,- zł za każdy dzień opóźnienia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usunięciu wad stwierdzonych przy odbiorze – w wysokości 500,- zł za każdy dzień opóźni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w przypadku odstąpienia od umowy przez Wykonawcę z przyczyn, za które ponosi odpowiedzialność Zamawiający w wysokości 10% wynagrodzenia umownego brutto za przedmiot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żeli dokumentacja projektowa, o której mowa w §2 zostanie wykonana niezgodnie z warunkami niniejszej umowy lub obowiązującymi przepisami prawa, Zamawiający może odmówić jej odbioru i odstąpić od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przenosi na Zamawiającego całość autorskich praw majątkowych i własności utworu, w tym także prawo wykonywania zależnego prawa autorskiego oraz wyraża zgodę na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enie projektu w postaci cyfrowej, np. na nośniku CD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lokrotnianie projektu poprzez odbitki kser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projektu osobą trzecim w celu wykonania przez nie czynności związanych z przygotowaniem i realizacją projektowanego obiekt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projektu osobą trzecim w celu wykonania przez nie nadzoru nad realizowanymi robotami budowlanymi na podstawie tego projekt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ękojmi skończy się wraz z upływem terminu odpowiedzialności z tytułu rękojmi za wady robót budowlanych wykonywanych na podstawie dokumentacji będącej przedmiotem niniejszej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sunięcia stwierdzonych przez Zamawiającego wad w terminie ustalonym przez Zamawiającego. Obowiązek ten wygasa po odbiorze ostatecz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między stronami rozstrzygać będzie sąd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zmiany i uzupełnienie niniejszej umowy mogą być dokonywane wyłącznie w formie pisemnego aneksu podpisanego przez obie stron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 Z uzasadnionym wnioskiem o aneks do umowy Wykonawca może wystąpić nie później niż dwa tygodnie przed terminem zakończenia realizacji, określonym w §2 ust. 1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niosek w sprawie przesunięcia terminu realizacji musi wskazywać udokumentowane okoliczności faktyczne, za które Wykonawca nie ponosi odpowiedzial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niniejszej umowy stanowi oferta Wykonawcy z dn. 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a umowa została sporządzona w trzech jednobrzmiących egzemplarzach, z czego dwa egzemplarze dla Zamawiającego, a jeden egzemplarz dla Wykonawcy.</w:t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color w:val="FF0000"/>
          <w:sz w:val="20"/>
          <w:szCs w:val="22"/>
          <w:lang w:val="en-US" w:eastAsia="en-US"/>
        </w:rPr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</w:p>
    <w:p>
      <w:pPr>
        <w:pStyle w:val="WWTekstpodstawowy3"/>
        <w:spacing w:lineRule="auto" w:line="240" w:before="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składania oświadczeń woli w imieniu wykonawcy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100" w:after="10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7:00Z</dcterms:created>
  <dc:creator>Bożena</dc:creator>
  <dc:description/>
  <dc:language>en-US</dc:language>
  <cp:lastModifiedBy>A1702</cp:lastModifiedBy>
  <cp:lastPrinted>2012-01-17T08:06:00Z</cp:lastPrinted>
  <dcterms:modified xsi:type="dcterms:W3CDTF">2012-02-06T11:47:00Z</dcterms:modified>
  <cp:revision>2</cp:revision>
  <dc:subject/>
  <dc:title/>
</cp:coreProperties>
</file>